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36"/>
          <w:szCs w:val="36"/>
        </w:rPr>
        <w:t>第五届福建省工艺美术大师评审结果公示名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按姓氏笔画排序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36"/>
          <w:sz w:val="32"/>
          <w:szCs w:val="32"/>
          <w:lang w:eastAsia="zh-CN"/>
        </w:rPr>
        <w:t>上官俊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马昌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孔春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方碧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毛新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王大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王伯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王作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王启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王林宝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王烈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王清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王雪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王善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兰全盛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冯美莲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冯德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出细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卢玉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卢淑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卢维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卢铭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史俊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叶国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叶炜罡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叶前荣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全瑞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刘文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刘松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刘金坤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刘香莲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刘章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刘铭志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刘解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孙兆勇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庄平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庄建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庄焕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朱伯雄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朱芳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朱国洪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江美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祁俊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许为民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许庆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许晓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许瑞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余元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余春洲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吴文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吴永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吴玉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吴立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吴立勇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吴志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吴志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pacing w:val="-71"/>
          <w:sz w:val="32"/>
          <w:szCs w:val="32"/>
          <w:lang w:eastAsia="zh-CN"/>
        </w:rPr>
        <w:t>吴</w:t>
      </w:r>
      <w:r>
        <w:rPr>
          <w:rFonts w:ascii="仿宋_GB2312;仿宋" w:hAnsi="仿宋_GB2312;仿宋" w:cs="宋体" w:eastAsia="仿宋_GB2312;仿宋"/>
          <w:color w:val="000000"/>
          <w:spacing w:val="-71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-71"/>
          <w:sz w:val="32"/>
          <w:szCs w:val="32"/>
          <w:lang w:eastAsia="zh-CN"/>
        </w:rPr>
        <w:t>欣（吴思冬）</w:t>
      </w:r>
      <w:r>
        <w:rPr>
          <w:rFonts w:ascii="仿宋_GB2312;仿宋" w:hAnsi="仿宋_GB2312;仿宋" w:cs="宋体" w:eastAsia="仿宋_GB2312;仿宋"/>
          <w:color w:val="000000"/>
          <w:spacing w:val="-71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吴思善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吴秋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宋继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张文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张长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张玉鹏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张训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张华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张旭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张红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张志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张远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张其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张建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张明贵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张南章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张秋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张振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张祥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张聪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张遵山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李香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李惠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李璋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苏大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苏六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苏玉湖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苏华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苏志勤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苏志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苏振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苏爱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连明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连德理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邱玫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邱晋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邹开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邹敏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陈为新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陈文庆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陈文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陈文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陈世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陈永洪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陈玉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陈先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陈合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陈行一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陈阳山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陈志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陈国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陈国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陈国兵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陈建阳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陈忠荣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陈明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陈明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陈武聪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陈金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陈雨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陈奕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陈春晖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陈贵洪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陈祥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陈梗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陈清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陈清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陈智矿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陈新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陈缪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陈德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周凤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周冬梅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周金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周崇邓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周德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林飞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林凤妹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林文宪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林文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林文溪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林东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林东星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林玉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林伟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林师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林灵月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林秀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林其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林国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林国庆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林建平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林建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林建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林建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林明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林明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林明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林庭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林星育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林洪英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林胜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林晓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林陵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彬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林雪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林鸿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林超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林瑞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鹤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罗承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郑云贵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郑云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郑玉林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郑生勇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郑生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郑成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郑君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郑国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郑建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郑明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郑金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郑映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郑银聘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郑雄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郑煌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金超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俞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姚仲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施庭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柯义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柯国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洪冰晖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贺耀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唐跃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徐国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徐秋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徐桂梅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徐锦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涂建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郭正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郭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郭惠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曹宙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章再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黄文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黄志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黄连福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黄和志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黄建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黄候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黄培聪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黄淑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黄清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黄雪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黄福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黄榕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黄耀彬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曾世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曾华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曾素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曾逸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温作平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温清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游晓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程力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程由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董锦灿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蒋志昆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蒋志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蒋杰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蒋清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谢麟麟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赖庆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赖荣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赖颖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廖诗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蔡奇龙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蔡洪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蔡炳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颜宝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颜育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瞿述财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注：参评申报者中有两个陈国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和两个吴立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此名单中为申报花画工艺类别的陈国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和寿山石雕类别的吴立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</dc:creator>
  <dc:description/>
  <dc:language>en-US</dc:language>
  <cp:lastModifiedBy>Z</cp:lastModifiedBy>
  <cp:lastPrinted>2018-12-05T17:28:00Z</cp:lastPrinted>
  <dcterms:modified xsi:type="dcterms:W3CDTF">2018-12-05T14:01:42Z</dcterms:modified>
  <cp:revision>9</cp:revision>
  <dc:subject/>
  <dc:title>第五届福建省工艺美术大师人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