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泉州市文化艺术优秀人才推荐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单位（盖章）：</w:t>
      </w: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填报时间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7"/>
        <w:gridCol w:w="745"/>
        <w:gridCol w:w="745"/>
        <w:gridCol w:w="2498"/>
        <w:gridCol w:w="1375"/>
        <w:gridCol w:w="1597"/>
        <w:gridCol w:w="585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及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就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包括论著、获奖、专利、承担课题等，字数控制在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592" w:charSpace="4096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8-07-06T09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